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班级诚信考试承诺书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诚实守信是中华民族的优良传统，也是公民的基本道德要求之一。考试作弊不仅是对自己能力的否定，更是对学校学风的亵渎，作弊者丢掉的不仅仅是一次考试的成绩，而是做人的诚信。在此，我庄严承诺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坚决杜绝考试作弊的想法和行为，认真复习，积极备考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在考试过程中自觉遵守考场纪律，服从监考教师管理，积极思考，独立完成试卷，杜绝各种作弊行为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考试前已认真学习并知晓《</w:t>
      </w:r>
      <w:r>
        <w:rPr/>
        <w:t>湖州</w:t>
      </w:r>
      <w:r>
        <w:rPr>
          <w:lang w:val="en-US" w:eastAsia="zh-CN"/>
        </w:rPr>
        <w:t>学院</w:t>
      </w:r>
      <w:r>
        <w:rPr/>
        <w:t>学生考试违纪作弊认定及处理办法</w:t>
      </w:r>
      <w:r>
        <w:rPr>
          <w:rFonts w:ascii="宋体" w:hAnsi="宋体" w:cs="宋体"/>
          <w:kern w:val="0"/>
          <w:szCs w:val="21"/>
        </w:rPr>
        <w:t>》等有关内容。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最后让我们以人格担保：在各类考试中，不违规，不作弊，诚实守信。如果出现违纪行为，本人愿意承担一切责任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承诺人签名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03"/>
        <w:gridCol w:w="1000"/>
        <w:gridCol w:w="1892"/>
        <w:gridCol w:w="988"/>
        <w:gridCol w:w="1904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</w:t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14:00Z</dcterms:created>
  <dc:creator>艾吃糊粥和稀饭</dc:creator>
  <dc:description/>
  <dc:language>en-US</dc:language>
  <cp:lastModifiedBy>艾吃糊粥和稀饭</cp:lastModifiedBy>
  <dcterms:modified xsi:type="dcterms:W3CDTF">2022-02-19T07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01D5667124AB7A269F8230DBC3218</vt:lpwstr>
  </property>
  <property fmtid="{D5CDD505-2E9C-101B-9397-08002B2CF9AE}" pid="3" name="KSOProductBuildVer">
    <vt:lpwstr>2052-11.1.0.11365</vt:lpwstr>
  </property>
</Properties>
</file>